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рование и проектирование на уроках </w:t>
        <w:br/>
        <w:t>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– это всегда внедрение чего-то нового. Она включает в себя эксперимент, цели которого должны быть хорошо понятны для учителя, диагностику на разных этапах, анализ, экспертизу и потом тиражирование собственного опы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нновационного урока – создать условия для формирования культурной личности. Но ученик сам должен определить, что ему нужно для достижения поставленной цели. На таком уроке, в отличие от традиционного, используется, система текстов и синтез методов, то есть создание особой учебной среды. Ведущий тип – сотрудничество, а результат – формирование умения и нав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и проектирование – две стороны одного мыслительного процесса. Проектирование – это интеллектуальная деятельность, а моделирование – это чувственное восприятие образа, работа с целостной картиной. Проектирование составляет образ целого из фрагментов, логически их связав. Моделирование дает общее видение результата в системе проектирующей деятельност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 моделирующего тип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(как правило, метафора). В основе урока должна быть множественность, сквозной лейтмоти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– выявление смыслов идеи, как может наполняться смысл метафоры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одержания. Оно не может ограничиваться одним тексто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деятельности учеников (сравнение, сопоставление ряда произведений, отрывков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заимодействия (работа в группах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на уроках русского языка и литературы подразумевает и интерпретирующую деятельность. Цель интерпретации – представление художественного произведения как единого целого. Интерпретация обычно – обобщающий этап изучения произведения, но ее элементы могут использоваться и на ранних этапах изучения для создания мотивационно-установоч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описание пения казаков в романе «Тихий Дон» (1ч, 5 гл.) сопоставляется с эпизодами из романа «Война и мир» (песня «Ах, вы сени, мои сени», смотр при Браунау) и рассказа «Старуха Изергиль» (пение Изергиль).  Цель – показать душевное единение людей в песне как норму бытия, которая в дальнейшем будет забыта. Прием сопоставительной деятельности используется для приближения к идейному ядру романа – показать резъединение люд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– некая система, которая замещает объект исследования. Литературное произведение раскрывается через определенный образ (его смыслы и функ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образ лопнувшей струны пьесе Чехова «Вишневый сад». Тот же образ рассматривается в стихотворении в прозе Тургенева «Нимфы» и эпилоге романа «Война и мир». Возможный вопрос: чей образ ближе к чеховско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уальный анализ художественного текста включает в себя 4 подхода к анализу художественного произведе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оцентрический (за основу принимается единица языка и анализ осуществляется по направлению язык - текст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центрический (за основу берется сложное синтаксическое целое)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ропоцентрический (основа – процессы порождения и восприятия художественного текста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й (основа – способы отображения реальной действительности в текст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концептуального анализа – концепт. Он включае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юю форму (этимологию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ое значени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индивидуальных и культурных ассоциац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ю в системе ценносте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ие реализации, закрепленные за сло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концептуального анализ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нцеп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стихотворении А. С. Пушкина «Брожу ли я вдоль улиц темных», рассматривается концепт ВРЕМЯ. Время – верете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ие синонимы, антонимы есть у этого слова. Выявить слова, связанные в тексте с ключевым словом (год, час, век, день, годовщина, годин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ы промчатся      </w:t>
      </w:r>
      <w:r>
        <w:rPr>
          <w:rFonts w:cs="Times New Roman" w:ascii="Times New Roman" w:hAnsi="Times New Roman"/>
          <w:i/>
          <w:sz w:val="28"/>
          <w:szCs w:val="28"/>
        </w:rPr>
        <w:t>быстротечность врем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ок час</w:t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 забвенный 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необратимос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ие ключевые образы-ассоциации связаны в тексте с данным концептом (метафоры, метонимии, символ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(цикличное время богослужен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 (долголет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также русские и иноязычные  пословицы и поговорки, связанные со временем. Например, делу время, потехе час. Время – деньг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приходим к тому, что в русском понимании  время – вектор. Ценность времени. В западных ценностях время – отрезок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й анализ – это синтез лингвопоэтического и культурологического анали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4:00Z</dcterms:created>
  <dc:creator>Леонтьева</dc:creator>
  <dc:description/>
  <cp:keywords/>
  <dc:language>en-US</dc:language>
  <cp:lastModifiedBy>МАШЕНЬКА</cp:lastModifiedBy>
  <dcterms:modified xsi:type="dcterms:W3CDTF">2015-04-05T17:48:00Z</dcterms:modified>
  <cp:revision>4</cp:revision>
  <dc:subject/>
  <dc:title/>
</cp:coreProperties>
</file>